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8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19880</wp:posOffset>
            </wp:positionH>
            <wp:positionV relativeFrom="paragraph">
              <wp:posOffset>-371475</wp:posOffset>
            </wp:positionV>
            <wp:extent cx="1152525" cy="742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00330</wp:posOffset>
            </wp:positionH>
            <wp:positionV relativeFrom="paragraph">
              <wp:posOffset>-180975</wp:posOffset>
            </wp:positionV>
            <wp:extent cx="13335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2405</wp:posOffset>
                </wp:positionH>
                <wp:positionV relativeFrom="paragraph">
                  <wp:posOffset>-477520</wp:posOffset>
                </wp:positionV>
                <wp:extent cx="83820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lz MT" w:hAnsi="Curlz MT" w:cs="Curlz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16"/>
                                <w:szCs w:val="16"/>
                              </w:rPr>
                              <w:t>Szkolne</w:t>
                              <w:br/>
                              <w:t>Koło</w:t>
                              <w:br/>
                              <w:t>Młodego</w:t>
                              <w:br/>
                              <w:t>Ekonomis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7.75pt;mso-wrap-distance-left:9.05pt;mso-wrap-distance-right:9.05pt;mso-wrap-distance-top:0pt;mso-wrap-distance-bottom:0pt;margin-top:-37.6pt;mso-position-vertical-relative:text;margin-left:4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urlz MT" w:hAnsi="Curlz MT" w:cs="Curlz MT"/>
                          <w:sz w:val="16"/>
                          <w:szCs w:val="16"/>
                        </w:rPr>
                      </w:pPr>
                      <w:r>
                        <w:rPr>
                          <w:rFonts w:cs="Curlz MT" w:ascii="Curlz MT" w:hAnsi="Curlz MT"/>
                          <w:sz w:val="16"/>
                          <w:szCs w:val="16"/>
                        </w:rPr>
                        <w:t>Szkolne</w:t>
                        <w:br/>
                        <w:t>Koło</w:t>
                        <w:br/>
                        <w:t>Młodego</w:t>
                        <w:br/>
                        <w:t>Ekonomi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ESPÓŁ SZKÓŁ TECHNICZNYCH W JANOWIE LUBELSKIM</w:t>
        <w:br/>
        <w:t>SZKOLNE KOŁO MŁODEGO EKONOMISTY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40" w:hRule="atLeast"/>
        </w:trPr>
        <w:tc>
          <w:tcPr>
            <w:tcW w:w="907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l-PL"/>
              </w:rPr>
              <w:t>REGULAMIN KONKURS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l-PL"/>
              </w:rPr>
              <w:t>NA SPOT REKLAM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  <w:lang w:eastAsia="pl-PL"/>
              </w:rPr>
              <w:t>„</w:t>
            </w:r>
            <w:r>
              <w:rPr>
                <w:rFonts w:eastAsia="Times New Roman" w:cs="Cambria" w:ascii="Cambria" w:hAnsi="Cambria"/>
                <w:b/>
                <w:sz w:val="32"/>
                <w:szCs w:val="32"/>
                <w:lang w:eastAsia="pl-PL"/>
              </w:rPr>
              <w:t xml:space="preserve">Bank Spółdzielczy w  Janowie Lubelskim”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4F81BD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owanego w ramach obchodu Dnia Ekonomisty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w Zespole Szkół Technicznych w Janowie Lubelskim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ATRONAT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  <w:br/>
              <w:t>Bank Spółdzielczy w Janowie Lubelskim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955" cy="88519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br/>
              <w:t>Janów Lubelski 2017r.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POT REKLAMOWY „Bank Spółdzielczy w Janowie Lubelskim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owanego w ramach obchodu Dnia Ekonomis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Zespole Szkół Technicznych w Janowie Lubelskim </w:t>
        <w:br/>
        <w:t xml:space="preserve">pod patronatem </w:t>
        <w:br/>
        <w:t xml:space="preserve"> Banku Spółdzielczego w Janowie Lubelski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mniejszy regulamin określa warunki na jakich odbywa się konkurs na spot reklamowy „Bank Spółdzielczy w Janowie Lubelskim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kurs jest organizowany przez „Szkolne Koło Młodego Ekonomisty” przy Zespole Szkół Technicznych w Janowie Lubelskim oraz Powiatowy Bank Spółdzielczy </w:t>
        <w:br/>
        <w:t>w Janowie Lubelski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kurs adresowany jest do wszystkich uczniów Zespołu Szkół Technicznych </w:t>
        <w:br/>
        <w:t>w Janowie Lubelski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łównym celem konkursu jest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ęcenie potencjalnego klienta do korzystania z usług i produktów finansowych Banku Spółdzielczego w Janowie Lubelski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wijanie świadomości z dziedziny bankowej młodego pokol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ularyzacja kreatywności wśród młodych ludzi w zakresie dziłań marketingowych za pomocą nowoczesnych technologii (telefon komórkowy, kamera, komputer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drażanie do korzystania z różnorodnych źródeł informacji z poszanowaniem praw autorski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konkurs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rzedmiotem konkursu jest krótki film promocyjny lub spot reklamowy ujęty w form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multimedialnej, trwający maksymalnie 60 sekund zachęcający potencjalnego klienta do korzystania z usług Banku Spółdzielczego w Janowie Lubelskim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 w konkurs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czestnictwa w konkursie jest dostarczenie pracy konkursowej  wraz </w:t>
        <w:br/>
        <w:t>z kartą zgłoszeniową uczestnictwa zespołu w konkursie na spot reklamowy „Bank Spółdzielczy w Janowie Lubelskim” (załącznik 1)– spotu/filmu reklamowego zgodnie z wymaganiami regulaminu w terminie do 10.02.2017r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Spoty i filmy konkursowe mogą być realizowane oraz zgłaszane do konkursu wyłącznie zespołowo - liczba uczniów w takim zespole wynosi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osoby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Filmy, spoty konkursowe należy składać zgodnie z wymaganiami zawartymi </w:t>
        <w:br/>
        <w:t>w niniejszym regulaminie. 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może zgłosić jeden film, spot rekla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nkursowa nie może naruszać praw osób trzecich, przepisów prawa oraz musi być zgodna z normami obyczajowym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pełnoletnich uczestników konkursu do pracy załączone winno być oświadczenie jednego z rodziców lub opiekunów prawnych wyrażające zgodę na  udział konkursie na zasadach określonych w regulaminie ( załącznik 2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ąpienie do konkursu jest równoczesne z oświadczeniem, że zespół posiada pełnię praw autorskich, osobistych i majątkowych do spotu reklamowego oraz, że praca konkursowa nie narusza praw osób trzeci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konkursowy udziela organizatorowi bezterminowej i nieodpłatnej zgody na korzystanie  z  prac  konkursowych z  podaniem  imienia  i  nazwiska  autora  oraz miejscowości zamieszkania w  celach  promocyjno-marketingowych stosownie  do potrzeb organizatora, między innymi na stronie internetowej organizator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 zastrzega  sobie  prawo  do  wykluczenia  z  konkursu  prac  sprzecznych z przepisami prawa, zasadami etyki lub z innych względów sprawiających, że nie nadają się one do publicznej prezent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w konkursie jest równoznaczne z akceptacją przez każdego członka  zespołu warunków konkurs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prac konkursow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 reklamowy powinien nadawać się do wykorzystania jako reklama usług finansowych Banku Spółdzielczego w Janowie Lubelski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konkursowa powiniena być wykonanana w dowolnej technice filmowej, nie przekraczająca 60 sekund  i złożona na nośniku magnetycznym (płyta CD, DVD) 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ośnik powinien być opisany następującymi danymi: nazwa zespołu, imiona </w:t>
        <w:br/>
        <w:t>i nazwiska wykonawców, klas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acy konkursowej należy dołączyć pisemne zgody na publikację wizerunku osób biorących udział w spocie/filmie reklamowym (załącznik 3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/film powinien ukazać Bank Spółdzielczy w jak najlepszym świetle oraz zachęcać do  społeczeństwo do korzystania z jego usług i produtów finansowych 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ocie/filmie można ukazać  tylko uczniów ZST, budynek i pomieszczenia Bank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/film konkursowy powinny charakteryzować się następującymi cechami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ć łatwo identyfikowany z Bankiem Spóldzielczym w Janowie Lubelskim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budzać pozytywne emocje młodzieży i dorosłych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ć pozytywny obraz Banku Spółdzielczego i jego usług finans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i termin składania pra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leży dostarczyć na płycie CD/DVD  wraz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isemną zgody na publikację wizerunku osób biorących udział w spocie/filmie reklamowym (załącznik 1)</w:t>
      </w:r>
      <w:r>
        <w:rPr>
          <w:rFonts w:cs="Times New Roman" w:ascii="Times New Roman" w:hAnsi="Times New Roman"/>
          <w:sz w:val="24"/>
          <w:szCs w:val="24"/>
        </w:rPr>
        <w:t xml:space="preserve"> do opiekuna Szkolnego Koła Młodego Ekonomist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dostarczenia prac – do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02.2017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łoszenie wy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i </w:t>
      </w:r>
      <w:r>
        <w:rPr>
          <w:rFonts w:cs="Times New Roman" w:ascii="Times New Roman" w:hAnsi="Times New Roman"/>
          <w:bCs/>
          <w:sz w:val="24"/>
          <w:szCs w:val="24"/>
        </w:rPr>
        <w:t xml:space="preserve"> wręczenie nagrody najlepszemu zespołowi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.02.2016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konkursow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ace oceniać będzie powołana przez organizatora konkursu – Komisja Konkursowa, która wybierze laurea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Komisja Konkursowa zobowiązana jest do zachowania bezstronności i kierowania się kryteriami zapisanymi w niniejszym regulam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Od werdyktu Komisji nie przysługuje odwoła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oceny pra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yniki konkursu zostaną opublikowane na stronie internetowej szkoły, a najlepsza praca zostanie nagrodzona podczas Dnia Ekonomisty w Zespole Szkół Technicznych w Janowie Lubel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 Oceniając prace członkowie Komisji będą zwracać szczególną uwagę 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zgodność pracy z tematyką konkursu, prezentujące temat w sposób interesujący </w:t>
        <w:br/>
        <w:t xml:space="preserve">i przyciągający uwagę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znaczenie pracy dla idei konkurs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zytelność prezentacji zagadnie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yginalność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owatorstwo w podejściu do tema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Oceniana będzie również: </w:t>
      </w:r>
      <w:r>
        <w:rPr>
          <w:rFonts w:cs="Times New Roman" w:ascii="Times New Roman" w:hAnsi="Times New Roman"/>
          <w:sz w:val="24"/>
          <w:szCs w:val="24"/>
        </w:rPr>
        <w:t>estetyka i efekt wizualny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ość prezentacji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ka i cała szata graficzna, przejrzystość, techniczna poprawność wykon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ro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zespołu zwycięskiego  w konkursie przewidziano atrakcyjną nagrodę niespodziankę, której fundatorem jest Zespół Szkół Technicznych w Janowie Lubelskim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Konkurso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Opiekun SKME, przewodnicząca szkolnego zespołu nauczycieli przedmiotów ekonomicznych i informatycznych – Kamila Surowsk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złonkowie Komisji: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yrektor Zespołu Szkół Technicznych w Janowie Lubelskim – Mariusz Wieleba</w:t>
        <w:br/>
        <w:t>Wiceprezes Zarządu BS w Janowie Lubelskim - Andrzej Blach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uczyciel przedmiotów informatycznych – Katarzyna Kozioł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ds. promocji – Bogumiła Kit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łącznik 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KARTA ZGŁOSZENIA UCZESTNICTWA W KONKURSIE NA SPOT REKLAMOWY</w:t>
        <w:br/>
        <w:t>BANK SPÓŁDZIELCZY W JANOWIE LUBELSKIM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regulaminem zgłaszam swój udział w Konkursie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.................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..................................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wyrażam zgodę na publikację mojej pracy i wizerunku w Internecie lub Monografi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Szkoły, Banku Spółdzielczego w Janowie Lubelski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raz oświadczam, że jestem współwykonawcą niniejszego spotu/filmu reklamoweg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67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ata, podpis czyteln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, że wyrażam zgodę na przetwarzanie i wykorzystanie danych osobowych dla celów niniejszego konkursu zgodnie z art. 6 ustawy z dnia 29.08.97 r. o ochronie danych osobowych (Dz. U. Z 1997 r. Nr 133 poz. 883)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67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ata, podpis czyteln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Załącznik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ZGODA RODZICA/ OPIEKUNA PRAWNEGO </w:t>
        <w:br/>
        <w:t xml:space="preserve">NA UDZIAŁ W KONKURSIE  NA SPOT REKLAMOWY  </w:t>
        <w:br/>
        <w:t>„BANK SPÓŁDZIELCZY W JANOWIE LUBELSKIM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rażam zgodę na udział mojego dziecka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imię: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…………….…………………………………………………..………………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nazwisko: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.…………….........................................................………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koła:</w:t>
        <w:tab/>
        <w:tab/>
        <w:t>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konkursie na spot reklamowy „Bank Spółdzielczy w Janowie Lubelskim”  organizowanym Szkolne Koło Młodego Ekonomisty w Zespole Szkół Technicznych w Janowie Lubelskim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Rozumiem i w pełni akceptuję regulamin konkursu dostępny na stronie </w:t>
      </w:r>
      <w:r>
        <w:rPr>
          <w:rStyle w:val="HTMLcytat"/>
          <w:i w:val="false"/>
          <w:u w:val="single"/>
        </w:rPr>
        <w:t>www.</w:t>
      </w:r>
      <w:r>
        <w:rPr>
          <w:rStyle w:val="HTMLcytat"/>
          <w:b/>
          <w:bCs/>
          <w:i w:val="false"/>
          <w:u w:val="single"/>
        </w:rPr>
        <w:t>zstjanow</w:t>
      </w:r>
      <w:r>
        <w:rPr>
          <w:rStyle w:val="HTMLcytat"/>
          <w:i w:val="false"/>
          <w:u w:val="single"/>
        </w:rPr>
        <w:t>.fc.pl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, że wyrażam zgodę na przetwarzanie i wykorzystanie danych osobowych dla celów niniejszego konkursu zgodnie z art. 6 ustawy z dnia 29.08.97 r. o ochronie danych osobowych (Dz. U. Z 1997 r. Nr 133 poz. 883)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3</w:t>
      </w:r>
    </w:p>
    <w:p>
      <w:pPr>
        <w:pStyle w:val="Normal"/>
        <w:widowControl w:val="false"/>
        <w:suppressAutoHyphens w:val="true"/>
        <w:spacing w:lineRule="auto" w:line="240" w:before="0" w:after="280"/>
        <w:jc w:val="right"/>
        <w:rPr>
          <w:rFonts w:ascii="Times New Roman" w:hAnsi="Times New Roman" w:eastAsia="Arial Unicode MS" w:cs="Calibri"/>
          <w:kern w:val="2"/>
          <w:sz w:val="24"/>
          <w:szCs w:val="24"/>
          <w:vertAlign w:val="subscript"/>
          <w:lang w:eastAsia="pl-PL"/>
        </w:rPr>
      </w:pPr>
      <w:r>
        <w:rPr>
          <w:rFonts w:eastAsia="Arial Unicode MS" w:cs="Calibri" w:ascii="Times New Roman" w:hAnsi="Times New Roman"/>
          <w:kern w:val="2"/>
          <w:sz w:val="24"/>
          <w:szCs w:val="24"/>
          <w:vertAlign w:val="subscript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Calibri"/>
          <w:kern w:val="2"/>
          <w:sz w:val="24"/>
          <w:szCs w:val="24"/>
          <w:vertAlign w:val="subscript"/>
          <w:lang w:eastAsia="pl-PL"/>
        </w:rPr>
      </w:pPr>
      <w:r>
        <w:rPr>
          <w:rFonts w:eastAsia="Arial Unicode MS" w:cs="Calibri" w:ascii="Times New Roman" w:hAnsi="Times New Roman"/>
          <w:kern w:val="2"/>
          <w:sz w:val="24"/>
          <w:szCs w:val="24"/>
          <w:vertAlign w:val="subscript"/>
          <w:lang w:eastAsia="pl-PL"/>
        </w:rPr>
        <w:t>……………………………</w:t>
      </w:r>
      <w:r>
        <w:rPr>
          <w:rFonts w:eastAsia="Arial Unicode MS" w:cs="Calibri" w:ascii="Times New Roman" w:hAnsi="Times New Roman"/>
          <w:kern w:val="2"/>
          <w:sz w:val="24"/>
          <w:szCs w:val="24"/>
          <w:vertAlign w:val="subscript"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uto" w:line="240" w:before="280" w:after="0"/>
        <w:jc w:val="right"/>
        <w:rPr>
          <w:rFonts w:ascii="Times New Roman" w:hAnsi="Times New Roman" w:eastAsia="Arial Unicode MS" w:cs="Calibri"/>
          <w:kern w:val="2"/>
          <w:sz w:val="24"/>
          <w:szCs w:val="24"/>
          <w:vertAlign w:val="superscript"/>
          <w:lang w:eastAsia="pl-PL"/>
        </w:rPr>
      </w:pPr>
      <w:r>
        <w:rPr>
          <w:rFonts w:eastAsia="Arial Unicode MS" w:cs="Calibri" w:ascii="Times New Roman" w:hAnsi="Times New Roman"/>
          <w:kern w:val="2"/>
          <w:sz w:val="24"/>
          <w:szCs w:val="24"/>
          <w:vertAlign w:val="superscript"/>
          <w:lang w:eastAsia="pl-PL"/>
        </w:rPr>
        <w:t>Miejscowość, data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Arial Unicode MS" w:cs="Calibri"/>
          <w:b/>
          <w:b/>
          <w:kern w:val="2"/>
          <w:sz w:val="24"/>
          <w:szCs w:val="24"/>
          <w:vertAlign w:val="superscript"/>
          <w:lang w:eastAsia="pl-PL"/>
        </w:rPr>
      </w:pPr>
      <w:r>
        <w:rPr>
          <w:rFonts w:eastAsia="Arial Unicode MS" w:cs="Calibri" w:ascii="Times New Roman" w:hAnsi="Times New Roman"/>
          <w:b/>
          <w:kern w:val="2"/>
          <w:sz w:val="24"/>
          <w:szCs w:val="24"/>
          <w:vertAlign w:val="superscript"/>
          <w:lang w:eastAsia="pl-PL"/>
        </w:rPr>
      </w:r>
    </w:p>
    <w:p>
      <w:pPr>
        <w:pStyle w:val="Normal"/>
        <w:spacing w:before="280" w:after="28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EZWOLENIE NA NIEODPŁATNĄ PUBLIKACJĘ WIZERUNKU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br/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280" w:after="28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Ja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..……………….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imię i nazwisko)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 ur.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…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data i miejsce urodzenia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) legitymujący się dokumentem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………………………..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wpisać rodzaj, serie i numer dokumentu)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 wyrażam zgodę na publikacę nieodpłatnie mojego wizerunku w ramach konkursu na spot reklamowy „Bank Spółdzielczy w Janowie Lubelskim”.</w:t>
      </w:r>
    </w:p>
    <w:p>
      <w:pPr>
        <w:pStyle w:val="Normal"/>
        <w:widowControl w:val="false"/>
        <w:suppressAutoHyphens w:val="true"/>
        <w:spacing w:before="280" w:after="280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280" w:after="280"/>
        <w:jc w:val="right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>………………………………</w:t>
      </w:r>
    </w:p>
    <w:p>
      <w:pPr>
        <w:pStyle w:val="Normal"/>
        <w:widowControl w:val="false"/>
        <w:suppressAutoHyphens w:val="true"/>
        <w:spacing w:before="280" w:after="280"/>
        <w:jc w:val="right"/>
        <w:rPr/>
      </w:pPr>
      <w:r>
        <w:rPr>
          <w:rFonts w:eastAsia="Arial Unicode MS" w:cs="Times New Roman" w:ascii="Times New Roman" w:hAnsi="Times New Roman"/>
          <w:bCs/>
          <w:iCs/>
          <w:kern w:val="2"/>
          <w:sz w:val="20"/>
          <w:szCs w:val="24"/>
          <w:lang w:eastAsia="pl-PL"/>
        </w:rPr>
        <w:t>[czytelny podpis ]</w:t>
      </w:r>
    </w:p>
    <w:p>
      <w:pPr>
        <w:pStyle w:val="Normal"/>
        <w:widowControl w:val="false"/>
        <w:suppressAutoHyphens w:val="true"/>
        <w:spacing w:lineRule="auto" w:line="240" w:before="280" w:after="28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Calibri"/>
          <w:kern w:val="2"/>
          <w:sz w:val="24"/>
          <w:szCs w:val="24"/>
          <w:vertAlign w:val="subscript"/>
          <w:lang w:eastAsia="pl-PL"/>
        </w:rPr>
      </w:pPr>
      <w:r>
        <w:rPr>
          <w:rFonts w:eastAsia="Arial Unicode MS" w:cs="Calibri" w:ascii="Times New Roman" w:hAnsi="Times New Roman"/>
          <w:kern w:val="2"/>
          <w:sz w:val="24"/>
          <w:szCs w:val="24"/>
          <w:vertAlign w:val="subscript"/>
          <w:lang w:eastAsia="pl-PL"/>
        </w:rPr>
        <w:t>……………………………</w:t>
      </w:r>
      <w:r>
        <w:rPr>
          <w:rFonts w:eastAsia="Arial Unicode MS" w:cs="Calibri" w:ascii="Times New Roman" w:hAnsi="Times New Roman"/>
          <w:kern w:val="2"/>
          <w:sz w:val="24"/>
          <w:szCs w:val="24"/>
          <w:vertAlign w:val="subscript"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uto" w:line="240" w:before="280" w:after="0"/>
        <w:jc w:val="right"/>
        <w:rPr>
          <w:rFonts w:ascii="Times New Roman" w:hAnsi="Times New Roman" w:eastAsia="Arial Unicode MS" w:cs="Calibri"/>
          <w:kern w:val="2"/>
          <w:sz w:val="24"/>
          <w:szCs w:val="24"/>
          <w:vertAlign w:val="superscript"/>
          <w:lang w:eastAsia="pl-PL"/>
        </w:rPr>
      </w:pPr>
      <w:r>
        <w:rPr>
          <w:rFonts w:eastAsia="Arial Unicode MS" w:cs="Calibri" w:ascii="Times New Roman" w:hAnsi="Times New Roman"/>
          <w:kern w:val="2"/>
          <w:sz w:val="24"/>
          <w:szCs w:val="24"/>
          <w:vertAlign w:val="superscript"/>
          <w:lang w:eastAsia="pl-PL"/>
        </w:rPr>
        <w:t>Miejscowość, data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Arial Unicode MS" w:cs="Calibri"/>
          <w:b/>
          <w:b/>
          <w:kern w:val="2"/>
          <w:sz w:val="24"/>
          <w:szCs w:val="24"/>
          <w:vertAlign w:val="superscript"/>
          <w:lang w:eastAsia="pl-PL"/>
        </w:rPr>
      </w:pPr>
      <w:r>
        <w:rPr>
          <w:rFonts w:eastAsia="Arial Unicode MS" w:cs="Calibri" w:ascii="Times New Roman" w:hAnsi="Times New Roman"/>
          <w:b/>
          <w:kern w:val="2"/>
          <w:sz w:val="24"/>
          <w:szCs w:val="24"/>
          <w:vertAlign w:val="superscript"/>
          <w:lang w:eastAsia="pl-PL"/>
        </w:rPr>
      </w:r>
    </w:p>
    <w:p>
      <w:pPr>
        <w:pStyle w:val="Normal"/>
        <w:spacing w:before="280" w:after="28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EZWOLENIE RODZICA/OPIEKUNA PRAWNEGO NA NIEODPŁATNĄ PUBLIKACJĘ WIZERUNKU DZIECKA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br/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Ja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..……………….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imię i nazwisko)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 ur.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…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data i miejsce urodzenia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) legitymujący się dokumentem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………………..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wpisać rodzaj, serie i numer dokumentu)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 wyrażam zgodę na publikacę nieodpłatnie wizerunku mojego dziecka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………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imię i nazwisko dziecka)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 w ramach konkursu na spot reklamowy „Bank Spółdzielczy w Janowie Lubelskim”.</w:t>
      </w:r>
    </w:p>
    <w:p>
      <w:pPr>
        <w:pStyle w:val="Normal"/>
        <w:widowControl w:val="false"/>
        <w:suppressAutoHyphens w:val="true"/>
        <w:spacing w:before="280" w:after="280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280" w:after="280"/>
        <w:jc w:val="right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/>
      </w:pPr>
      <w:r>
        <w:rPr>
          <w:rFonts w:eastAsia="Arial Unicode MS" w:cs="Times New Roman" w:ascii="Times New Roman" w:hAnsi="Times New Roman"/>
          <w:bCs/>
          <w:iCs/>
          <w:kern w:val="2"/>
          <w:sz w:val="20"/>
          <w:szCs w:val="24"/>
          <w:lang w:eastAsia="pl-PL"/>
        </w:rPr>
        <w:t>[czytelny podpis 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urlz MT">
    <w:charset w:val="00"/>
    <w:family w:val="decorative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319405</wp:posOffset>
          </wp:positionH>
          <wp:positionV relativeFrom="paragraph">
            <wp:posOffset>-316230</wp:posOffset>
          </wp:positionV>
          <wp:extent cx="924560" cy="8451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espół Szkół </w:t>
    </w:r>
    <w:r>
      <w:rPr>
        <w:b/>
        <w:lang w:val="pl-PL"/>
      </w:rPr>
      <w:t>Technicznych</w:t>
    </w:r>
    <w:r>
      <w:rPr>
        <w:b/>
      </w:rPr>
      <w:t xml:space="preserve"> w Janowie Lubelskim</w:t>
    </w:r>
    <w:r>
      <w:rPr/>
      <w:br/>
      <w:t>Szkolne Koło Młodego Ekonomisty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79900</wp:posOffset>
              </wp:positionH>
              <wp:positionV relativeFrom="paragraph">
                <wp:posOffset>-316230</wp:posOffset>
              </wp:positionV>
              <wp:extent cx="1323975" cy="8274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827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9190" cy="7346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190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65.15pt;mso-wrap-distance-left:9.05pt;mso-wrap-distance-right:9.05pt;mso-wrap-distance-top:0pt;mso-wrap-distance-bottom:0pt;margin-top:-24.9pt;mso-position-vertical-relative:text;margin-left:33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139190" cy="7346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190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529580</wp:posOffset>
              </wp:positionH>
              <wp:positionV relativeFrom="paragraph">
                <wp:posOffset>-259080</wp:posOffset>
              </wp:positionV>
              <wp:extent cx="876300" cy="7334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urlz MT" w:hAnsi="Curlz MT" w:cs="Curlz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urlz MT" w:ascii="Curlz MT" w:hAnsi="Curlz MT"/>
                              <w:sz w:val="16"/>
                              <w:szCs w:val="16"/>
                            </w:rPr>
                            <w:t>Szkolne</w:t>
                            <w:br/>
                            <w:t>Koło</w:t>
                            <w:br/>
                            <w:t>Młodego</w:t>
                            <w:br/>
                            <w:t>Ekonomis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57.75pt;mso-wrap-distance-left:9.05pt;mso-wrap-distance-right:9.05pt;mso-wrap-distance-top:0pt;mso-wrap-distance-bottom:0pt;margin-top:-20.4pt;mso-position-vertical-relative:text;margin-left:43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urlz MT" w:hAnsi="Curlz MT" w:cs="Curlz MT"/>
                        <w:sz w:val="16"/>
                        <w:szCs w:val="16"/>
                      </w:rPr>
                    </w:pPr>
                    <w:r>
                      <w:rPr>
                        <w:rFonts w:cs="Curlz MT" w:ascii="Curlz MT" w:hAnsi="Curlz MT"/>
                        <w:sz w:val="16"/>
                        <w:szCs w:val="16"/>
                      </w:rPr>
                      <w:t>Szkolne</w:t>
                      <w:br/>
                      <w:t>Koło</w:t>
                      <w:br/>
                      <w:t>Młodego</w:t>
                      <w:br/>
                      <w:t>Ekonomis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1:20:00Z</dcterms:created>
  <dc:creator>Kamila</dc:creator>
  <dc:description/>
  <dc:language>en-US</dc:language>
  <cp:lastModifiedBy>Kamila</cp:lastModifiedBy>
  <cp:lastPrinted>2015-02-24T13:16:00Z</cp:lastPrinted>
  <dcterms:modified xsi:type="dcterms:W3CDTF">2017-01-22T22:42:00Z</dcterms:modified>
  <cp:revision>3</cp:revision>
  <dc:subject/>
  <dc:title/>
</cp:coreProperties>
</file>